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едели детской и юношеской книги и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нига собирает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и юношеской книги и музыки посвящена Году укрепления межнационального согласия в Республике Башкортостан и проводится с 25 марта по 2 апреля 2011 года в детских библиотеках города Уф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дели – Управление по культуре и искусству Администрации городского округа город Уфа Республики Башкортостан и МУ Централизованная система детских библиотек городского округа город Уфа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юных читателей межнациональной толерантности на примере литературы народов, населяющих Республику Башкортост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читателей с лучшими образцами литературы народов Республики Башкортост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итателей к национальной культуре родного кр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книги и чтения в досуге школь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их читателей за участие в Неделе детской и юношеской книги и музы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иблиотечной деятельности и творческих возможностей библиотек в дни весенних канику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ЕЛИ ДЕТСКОЙ И ЮНОШЕСКОЙ КНИГИ И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ждая детская библиотека самостоятельно определяет содержание дней Недели, в основе которой должны обязательно прозвучать юбилейные даты года - Года укрепления межнационального согласия в Республике Башкортостан и Года российской космонавт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и юношеской книги и музыки включает массовые мероприятия, встречи с писателями, творческие конкурсы, ак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библиотеки оформляют литературные уголки одной из народностей, населяющих Республику Башкортост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деле проводится творческий конкурс для читателей «Литературный портрет», где читатели, используя художественные приемы, представляют творчество писателя одной из национальностей народов 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ЖЮ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юри Недели детской и юношеской книги и музыки «Книга собирает друзей» формируется приказом начальника Управления по культуре и искусству Администрации городского округа город Уфа Республики Башкортост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из Уфимского филиала Челябинской академии культуры и искусств и Уфимского колледжа библиотечного дела и массовых коммуникац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итогам Недели детской и юношеской книги и музыки проводится городской праздник «Книга собирает друзе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творческого конкурса «Литературный портрет» представляют свои работы на заключительном городском праздни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участники творческого конкурса «Литературный портрет» награждаются дипломами и ценными приз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Недели лучшие детские библиотеки, организаторы конкурса, награждаются дипломами и ценными приз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аздник Недели детской и юношеской книги и музыки «Книга собирает друзей» и церемония награждения победителей состоится 2 апреля 2011 года в ГУП «Молодежный театра РБ им. М Карим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 xml:space="preserve"> </w:t>
        <w:tab/>
        <w:tab/>
        <w:tab/>
        <w:tab/>
        <w:t>И.Э. Сира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72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ind w:right="-10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0:00Z</dcterms:created>
  <dc:creator>1</dc:creator>
  <dc:description/>
  <cp:keywords/>
  <dc:language>en-US</dc:language>
  <cp:lastModifiedBy>hazhiev</cp:lastModifiedBy>
  <cp:lastPrinted>2011-03-16T11:18:00Z</cp:lastPrinted>
  <dcterms:modified xsi:type="dcterms:W3CDTF">2011-03-24T07:30:00Z</dcterms:modified>
  <cp:revision>2</cp:revision>
  <dc:subject/>
  <dc:title>ПОЛОЖЕНИЕ</dc:title>
</cp:coreProperties>
</file>